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4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 января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ов  муниципальной собственности во временное пользование Местной общественной организации Каменского городского округа «Добровольная народная дружи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следующее ходатайство командира штаба Местной общественной организации Каменского городского округа «Добровольная народная дружина» Чемезовой О.А. о предоставлении помещения № 41 по техническому паспорту второго этажа, общей площадью 13,6 кв.м., расположенного в здании нежилого назначения по адресу: Свердловская область, г. Каменск-Уральский, ул. Зои Космодемьянской, д. 12 «Г», являющегося собственностью муниципального образования «Каменский городской округ», в безвозмездное пользование Местной общественной организации Каменского городского округа «Добровольная народная дружина» для использования в качестве служебного помещения для выполнения ими уставных целей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 статьей 9 Положения «О порядке управления и распоряжения муниципальным имуществом муниципального образования  «Каменский городской округ» от 25.02.2010 № 240 (в ред. от 15.11.2012 года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безвозмездно помещение № 41 по техническому паспорту второго этажа, общей площадью 13,6 кв.м., расположенное в здании нежилого назначения по адресу: Свердловская область, г. Каменск-Уральский, ул. Зои Космодемьянской, д. 12 «Г» в пользование Местной общественной организации Каменского городского округа «Добровольная народная дружина» для использования в качестве служебн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 управлению муниципальным  имуществом Администрации  Каменского городского округа заключить договор безвозмездного пользования с Местной общественной организацией Каменского городского округа «Добровольная народная дружина» сроком с 01.01.2017 года по 31.12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Style14"/>
        <w:rPr>
          <w:b/>
          <w:b/>
          <w:spacing w:val="62"/>
          <w:sz w:val="36"/>
          <w:szCs w:val="36"/>
        </w:rPr>
      </w:pPr>
      <w:r>
        <w:rPr>
          <w:sz w:val="28"/>
          <w:szCs w:val="28"/>
        </w:rPr>
        <w:t>26.01.2017г</w:t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6:00Z</dcterms:created>
  <dc:creator>User</dc:creator>
  <dc:description/>
  <cp:keywords/>
  <dc:language>en-US</dc:language>
  <cp:lastModifiedBy>Irina</cp:lastModifiedBy>
  <cp:lastPrinted>2017-01-26T12:02:00Z</cp:lastPrinted>
  <dcterms:modified xsi:type="dcterms:W3CDTF">2017-01-26T06:03:00Z</dcterms:modified>
  <cp:revision>12</cp:revision>
  <dc:subject/>
  <dc:title>проект</dc:title>
</cp:coreProperties>
</file>